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t>Au revoir Martin !</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20"/>
          <w:szCs w:val="20"/>
        </w:rPr>
      </w:pPr>
      <w:r>
        <w:rPr>
          <w:rFonts w:cs="Tahoma" w:ascii="Tahoma" w:hAnsi="Tahoma"/>
          <w:sz w:val="20"/>
          <w:szCs w:val="20"/>
        </w:rPr>
        <w:t>Salutation à tous les étudiants du collège CDI Delta.</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Comme vous le savez probablement déjà tous, Martin Baril, ancien directeur apprécié de totalité nous tous, a vu son poste coupé la semaine dernière.</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J’aurai beaucoup de difficulté à vous faire part de la profonde tristesse que m’a affligé cette nouvelle. Car Martin, un homme compréhensif et très impliqué dans nos activités parascolaires, était aussi très généreux et supportait les étudiants dans leurs moments les plus difficiles de leur apprentissage.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Si vous êtes comme moi, vous vous dites sûrement que vous lui devez une partie de votre carrière, car Martin faisait un point d’honneur à ce que tous se sentent confortable et à leur place ici, au collège CDI Delt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vec l’aide du personnel du collège CDI Delta, je désire prochainement envoyer une lettre d’au revoir et de remerciements à Martin. J’aimerai, si cela est possible, avoir l’honneur de vous offrir l’opportunité de joindre vos voix à la mienne, pour tout ceux désirant envoyer un petit mots de remerciements.</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D’un simple paragraphe à une page, à votre discrétion, ce serait le moyen idéal de lui offrir votre gratitude pour son implication à l’école ou tout simplement pour lui dire un gros merci pour tout les moments qu’il a partagé avec nous, allant de nos soirées de jeux en réseau, de nos soirées pizza ou conférences jusqu’aux moments qu’il passait avec nous tous relativement à nos dossie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ne adresse courriel a été créée pour cette occasion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AuRevoir_Martin@hotmail.com</w:t>
      </w:r>
    </w:p>
    <w:p>
      <w:pPr>
        <w:pStyle w:val="Normal"/>
        <w:jc w:val="center"/>
        <w:rPr>
          <w:rFonts w:ascii="Tahoma" w:hAnsi="Tahoma" w:cs="Tahoma"/>
          <w:i/>
          <w:i/>
        </w:rPr>
      </w:pPr>
      <w:r>
        <w:rPr>
          <w:rFonts w:cs="Tahoma" w:ascii="Tahoma" w:hAnsi="Tahoma"/>
          <w:i/>
        </w:rPr>
      </w:r>
    </w:p>
    <w:p>
      <w:pPr>
        <w:pStyle w:val="Normal"/>
        <w:jc w:val="center"/>
        <w:rPr>
          <w:rFonts w:ascii="Tahoma" w:hAnsi="Tahoma" w:cs="Tahoma"/>
          <w:sz w:val="20"/>
          <w:szCs w:val="20"/>
        </w:rPr>
      </w:pPr>
      <w:r>
        <w:rPr>
          <w:rFonts w:cs="Tahoma" w:ascii="Tahoma" w:hAnsi="Tahoma"/>
          <w:sz w:val="20"/>
          <w:szCs w:val="20"/>
        </w:rPr>
        <w:t xml:space="preserve">Vous pouvez télécharger la lettre à remplir à :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i/>
          <w:i/>
        </w:rPr>
      </w:pPr>
      <w:r>
        <w:rPr>
          <w:rFonts w:cs="Tahoma" w:ascii="Tahoma" w:hAnsi="Tahoma"/>
          <w:i/>
        </w:rPr>
        <w:t>http://aurevoirmartin.fortunecity.com/index.html</w:t>
      </w:r>
    </w:p>
    <w:p>
      <w:pPr>
        <w:pStyle w:val="Normal"/>
        <w:jc w:val="center"/>
        <w:rPr>
          <w:rFonts w:ascii="Tahoma" w:hAnsi="Tahoma" w:cs="Tahoma"/>
          <w:i/>
          <w:i/>
          <w:sz w:val="22"/>
          <w:szCs w:val="22"/>
          <w:u w:val="single"/>
        </w:rPr>
      </w:pPr>
      <w:r>
        <w:rPr>
          <w:rFonts w:cs="Tahoma" w:ascii="Tahoma" w:hAnsi="Tahoma"/>
          <w:i/>
          <w:sz w:val="22"/>
          <w:szCs w:val="22"/>
          <w:u w:val="single"/>
        </w:rPr>
      </w:r>
    </w:p>
    <w:p>
      <w:pPr>
        <w:pStyle w:val="Normal"/>
        <w:jc w:val="center"/>
        <w:rPr/>
      </w:pPr>
      <w:r>
        <w:rPr>
          <w:rFonts w:cs="Tahoma" w:ascii="Tahoma" w:hAnsi="Tahoma"/>
          <w:sz w:val="20"/>
          <w:szCs w:val="20"/>
        </w:rPr>
        <w:t>Je souhaite, de tout mon cœur, que vous vous joindrai à moi pour ce dernier au revoir à cet homme fantastique qu’est  Martin Baril. La date de limite pour m’envoyer vos messages sera le 25 mar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e vous remercie d’avance pour le temps que vous aurez à y consacre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micalement vôtre,</w:t>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Dominic Provencher</w:t>
      </w:r>
    </w:p>
    <w:p>
      <w:pPr>
        <w:pStyle w:val="Normal"/>
        <w:jc w:val="right"/>
        <w:rPr>
          <w:rFonts w:ascii="Tahoma" w:hAnsi="Tahoma" w:cs="Tahoma"/>
          <w:sz w:val="22"/>
          <w:szCs w:val="22"/>
        </w:rPr>
      </w:pPr>
      <w:r>
        <w:rPr>
          <w:rFonts w:cs="Tahoma" w:ascii="Tahoma" w:hAnsi="Tahoma"/>
          <w:sz w:val="22"/>
          <w:szCs w:val="22"/>
        </w:rPr>
        <w:t>Un étudiant du collège CDI Delt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0"/>
          <w:szCs w:val="20"/>
        </w:rPr>
        <w:t>P.s : Je vous promets, à mon nom propre, que toute confidentialité sera respectée avec rigueur. Je ne ferai aucune lecture ou censure de vos lettres, le compte courriel sera effacé aussitôt que la date limite sera dépassé et aucune adresse courriel ne sera conservé à la suite de l’envois de ce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22:00Z</dcterms:created>
  <dc:creator>CDI</dc:creator>
  <dc:description/>
  <dc:language>en-US</dc:language>
  <cp:lastModifiedBy>CDI</cp:lastModifiedBy>
  <cp:lastPrinted>2006-03-07T21:54:00Z</cp:lastPrinted>
  <dcterms:modified xsi:type="dcterms:W3CDTF">2006-03-08T03:24:00Z</dcterms:modified>
  <cp:revision>3</cp:revision>
  <dc:subject/>
  <dc:title>Au revoir Martin </dc:title>
</cp:coreProperties>
</file>